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reprezentowaną przez ..................................... adres:  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specjalistycznych świadczeń zdrowotnych w Zakładzie Radioterapii Katowickiego Centrum Onkologii w tym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ysowywanie planów leczen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owanie planów lecze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sultacje lekarskie w takcie radioterapii</w:t>
      </w:r>
    </w:p>
    <w:p>
      <w:pPr>
        <w:pStyle w:val="Normal"/>
        <w:numPr>
          <w:ilvl w:val="0"/>
          <w:numId w:val="9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Zakład Radioterapii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lekarskich świadczeń zdrowotnych                    w zależności od potrzeb będą ustalane z Zarządzającym Zakładem Radioterapii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lekarskich świadczeń zdrowot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godzinę udzielanych w Zakładzie Radioterapii lekarskich świadczeń zdrowotnych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godzin i stawki. 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lekarskich świadczeń zdrowotnych, potwierdzonego przez Zarządzającego Zakładem Radioterapii i Pełnomocnika Dyrektora                               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stotnej potrzeby Udzielającego Zamówienie dopuszcza się zwiększenie liczby godzin udzielanych świadczeń oraz wartości szacunkowej w czasie trwania umowy do 25% za zgodą stron; zmiana zostanie wprowadzona aneksem do umow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........................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2:00Z</dcterms:created>
  <dc:creator>xxxx</dc:creator>
  <dc:description/>
  <cp:keywords/>
  <dc:language>en-US</dc:language>
  <cp:lastModifiedBy>Halina Sikora</cp:lastModifiedBy>
  <cp:lastPrinted>2020-01-10T09:24:00Z</cp:lastPrinted>
  <dcterms:modified xsi:type="dcterms:W3CDTF">2020-01-10T08:25:00Z</dcterms:modified>
  <cp:revision>3</cp:revision>
  <dc:subject/>
  <dc:title>Email Template</dc:title>
</cp:coreProperties>
</file>